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t>6 marzo 2019, Le Ceneri</w:t>
      </w:r>
    </w:p>
    <w:p>
      <w:pPr>
        <w:pStyle w:val="Nessunaspaziatura"/>
        <w:rPr/>
      </w:pPr>
      <w:r>
        <w:rPr/>
      </w:r>
    </w:p>
    <w:p>
      <w:pPr>
        <w:pStyle w:val="Nessunaspaziatura"/>
        <w:rPr/>
      </w:pPr>
      <w:r>
        <w:rPr/>
        <w:t>Trekking urbano a Bolsena e Pranzo del Purgatorio a Gradoli</w:t>
      </w:r>
    </w:p>
    <w:p>
      <w:pPr>
        <w:pStyle w:val="Nessunaspaziatura"/>
        <w:rPr/>
      </w:pPr>
      <w:r>
        <w:rPr/>
      </w:r>
    </w:p>
    <w:p>
      <w:pPr>
        <w:pStyle w:val="Nessunaspaziatura"/>
        <w:jc w:val="both"/>
        <w:rPr/>
      </w:pPr>
      <w:r>
        <w:rPr/>
        <w:t>Bolsena si trova sulla sponda nord-orientale del Lago di Bolsena, formatosi oltre 300.000 anni fa in seguito al collasso calderico di più vulcani (Sistema Volsinio). Il suo territorio è tutto compreso tra le sponde del lago, e le alture che costituiscono l'orlo dell'antico cono vulcanico.La parte più caratteristica della città è il rione Castello, di stampo medievale,con diverse architetture tipiche di quel periodo. Vi si trova il Castello, noto anche come "Rocca Monaldeschi della Cervara" (vi ha sede il Museo Territoriale del Lago di Bolsena). Interessanti sono pure: il Palazzo Cozza Crispo (ora del Drago) costruito intorno alla metà del XVI secolo (è uno dei palazzi cinquecenteschi meglio conservati del Lazio), la Fontana di San Rocco, la cui acqua è ritenuta miracolosa, e il Palazzo Caposavi (ora Cozza Caposavi) di origine cinquecentesca. Per quanto riguarda le strutture religiose molto interessante è il complesso di Santa Cristina, dove avvenne il famoso Miracolo eucaristico, l’ex-chiesa di San Francesco (XII-XIII sec.) e l’ex-chiesa di San Salvatore (XIII sec.) con il caratteristico campanile a cupola ricoperto da maioliche. Da non trascurare l’area archeologica di poggio Mocini con i resti della Volsinii romana.</w:t>
      </w:r>
    </w:p>
    <w:p>
      <w:pPr>
        <w:pStyle w:val="Nessunaspaziatura"/>
        <w:jc w:val="both"/>
        <w:rPr/>
      </w:pPr>
      <w:r>
        <w:rPr/>
        <w:t>Memori del motto “è la bocca che porta le gambe”, ci sposteremo, poi, nel più piccolo paese di Gradoli, dominato dal Palazzo Farnese, per partecipare al secolare Pranzo del Purgatorio, rigorosamente di magro, che molti Seniores hanno già avuto modo di apprezzare. Si parte dall’antipasto a base di fagioli del Purgatorio in guazzetto d’olio e pepe per proseguire con il riso in brodo di tinca, poi con il luccio lesso, quindi il nasello fritto e, per chiudere, il baccalà lesso in guazzetto d’olio e salsa d’aglio. Una mela conclude il pranzo, che si svolge in una cornice festaiola quale può essere data dal concorso di quasi 2000 persone. Si ricorda che l’organizzazione fornisce il vitto, ma non il pane, le stoviglie e nemmeno il vino. Pensiamo pertanto di organizzarci come l’anno passato, aggiungendo un piccolo obolo al prezzo del pasto per chi ci fornisce e organizza il tutto (vino locale compreso). Ben accetti dolci e dolcetti offerti da qualche signora del gruppo, da accompagnare al famoso Aleatico di Grad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dobe Garamond Pro" w:hAnsi="Adobe Garamond Pro"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Mweditsection1">
    <w:name w:val="mw-editsection1"/>
    <w:basedOn w:val="Carpredefinitoparagrafo"/>
    <w:qFormat/>
    <w:rPr/>
  </w:style>
  <w:style w:type="character" w:styleId="Mweditsectionbracket">
    <w:name w:val="mw-editsection-bracket"/>
    <w:basedOn w:val="Carpredefinitoparagrafo"/>
    <w:qFormat/>
    <w:rPr/>
  </w:style>
  <w:style w:type="character" w:styleId="Mweditsectiondivider2">
    <w:name w:val="mw-editsection-divider2"/>
    <w:basedOn w:val="Carpredefinitoparagrafo"/>
    <w:qFormat/>
    <w:rPr>
      <w:color w:val="54595D"/>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Adobe Garamond Pro" w:hAnsi="Adobe Garamond Pro" w:eastAsia="Calibri" w:cs="Times New Roman"/>
      <w:color w:val="auto"/>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49:00Z</dcterms:created>
  <dc:creator>ale</dc:creator>
  <dc:description/>
  <cp:keywords/>
  <dc:language>en-US</dc:language>
  <cp:lastModifiedBy>ale</cp:lastModifiedBy>
  <dcterms:modified xsi:type="dcterms:W3CDTF">2019-02-19T17:16:00Z</dcterms:modified>
  <cp:revision>5</cp:revision>
  <dc:subject/>
  <dc:title/>
</cp:coreProperties>
</file>